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FORM AJUAN PERUBAHAN JUDUL PENELITIAN MATA KULIA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MINAR PENDIDIKAN MATEMATI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 MAHASISWA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PM</w:t>
        <w:tab/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EN PEMBIMBING</w:t>
        <w:tab/>
        <w:t>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981"/>
        <w:gridCol w:w="3456"/>
        <w:gridCol w:w="2561"/>
      </w:tblGrid>
      <w:tr>
        <w:trPr>
          <w:trHeight w:val="3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SEBELUMNYA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UDUL USULAN BAR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ASAN</w:t>
            </w:r>
          </w:p>
        </w:tc>
      </w:tr>
      <w:tr>
        <w:trPr>
          <w:trHeight w:val="93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ogyakarta,    November </w:t>
      </w:r>
      <w:r>
        <w:rPr/>
        <w:t>2021</w:t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464"/>
      </w:tblGrid>
      <w:tr>
        <w:trPr/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etujui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rodi Pendidikan Matematik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. .....................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tahui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n Pembimbing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S. ......................</w:t>
            </w:r>
          </w:p>
        </w:tc>
      </w:tr>
    </w:tbl>
    <w:p>
      <w:pPr>
        <w:pStyle w:val="Normal"/>
        <w:spacing w:lineRule="auto" w:line="360" w:before="0" w:after="0"/>
        <w:ind w:left="57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2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  <w:gridCol w:w="8937"/>
    </w:tblGrid>
    <w:tr>
      <w:trPr/>
      <w:tc>
        <w:tcPr>
          <w:tcW w:w="1525" w:type="dxa"/>
          <w:tcBorders/>
        </w:tcPr>
        <w:p>
          <w:pPr>
            <w:pStyle w:val="Header"/>
            <w:snapToGrid w:val="false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140970</wp:posOffset>
                </wp:positionV>
                <wp:extent cx="828675" cy="826770"/>
                <wp:effectExtent l="0" t="0" r="0" b="0"/>
                <wp:wrapSquare wrapText="bothSides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page">
                      <wp:posOffset>151765</wp:posOffset>
                    </wp:positionH>
                    <wp:positionV relativeFrom="page">
                      <wp:posOffset>1074420</wp:posOffset>
                    </wp:positionV>
                    <wp:extent cx="6438900" cy="0"/>
                    <wp:effectExtent l="0" t="9525" r="0" b="9525"/>
                    <wp:wrapNone/>
                    <wp:docPr id="2" name="Straight Connector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389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.95pt,84.6pt" to="518.9pt,84.6pt" ID="Straight Connector 3" stroked="t" o:allowincell="t" style="position:absolute;mso-position-horizontal-relative:page;mso-position-vertical-relative:pag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8937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PROGRAM STUDI PENDIDIKAN MATEMATIKA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FAKULTAS KEGURUAN DAN ILMU PENDIDIKAN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UNIVERSITAS PGRI YOGYAKARTA</w:t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Alamat : Jl. PGRI No. 117 Yogyakarta Telp. 376808, 373198, 373038 Kode Pos 55182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17:00Z</dcterms:created>
  <dc:creator>AdminPMAT2</dc:creator>
  <dc:description/>
  <dc:language>en-US</dc:language>
  <cp:lastModifiedBy>ASUS</cp:lastModifiedBy>
  <cp:lastPrinted>2021-10-22T19:29:00Z</cp:lastPrinted>
  <dcterms:modified xsi:type="dcterms:W3CDTF">2021-11-09T05:17:00Z</dcterms:modified>
  <cp:revision>2</cp:revision>
  <dc:subject/>
  <dc:title/>
</cp:coreProperties>
</file>